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bCs/>
        </w:rPr>
        <w:t xml:space="preserve">XPE4610 Ponceuse orbitale Ø75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3510</wp:posOffset>
            </wp:positionH>
            <wp:positionV relativeFrom="paragraph">
              <wp:posOffset>142875</wp:posOffset>
            </wp:positionV>
            <wp:extent cx="4407535" cy="496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bCs/>
        </w:rPr>
        <w:t>XPE4610 Ponceuse orbitale Ø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94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992"/>
        <w:gridCol w:w="3402"/>
        <w:gridCol w:w="851"/>
      </w:tblGrid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é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firstLine="141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ésignat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té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10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teu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rou serrage XPE4610 XPE4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10-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lette refroidissement haut XPE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10-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lette refroidissement basse XPE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10-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âchette XPE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eur gâchet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tion contacteu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so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58-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 M3x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t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58-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 hex M2x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58-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 M2x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58-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 M2.5x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58-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del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58-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 M3x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10-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e électronique (220-240V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oidisseu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int poussiè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po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10-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er XPE4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ot carte XPE4610 -XPE4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58-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rou M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 (M4x2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ch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ch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58-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 (M3x10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58-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 (M3x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que serre câble e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10-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 Inse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re câb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ble d'alimentat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322-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er Câb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58-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 (M3x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10-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p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ateau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PE4610-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é (17m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245" w:gutter="0" w:header="284" w:top="1021" w:footer="340" w:bottom="102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180" w:leader="none"/>
        <w:tab w:val="right" w:pos="9072" w:leader="none"/>
      </w:tabs>
      <w:jc w:val="center"/>
      <w:rPr>
        <w:b/>
        <w:b/>
      </w:rPr>
    </w:pPr>
    <w:r>
      <w:rPr>
        <w:b/>
      </w:rPr>
      <w:t>Manche Atlantique Equipements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>
        <w:sz w:val="18"/>
        <w:szCs w:val="18"/>
      </w:rPr>
    </w:pPr>
    <w:r>
      <w:rPr>
        <w:sz w:val="18"/>
        <w:szCs w:val="18"/>
      </w:rPr>
      <w:t xml:space="preserve">27 parc d’activité du Chalet 22250 Broons – Tél 02 96 84 65 59 – Fax 02 96 84 77 75 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>
        <w:rFonts w:ascii="Myriad Pro" w:hAnsi="Myriad Pro" w:cs="Myriad Pro"/>
        <w:b/>
        <w:b/>
        <w:bCs/>
        <w:sz w:val="18"/>
        <w:szCs w:val="18"/>
      </w:rPr>
    </w:pPr>
    <w:r>
      <w:rPr>
        <w:rFonts w:cs="Myriad Pro" w:ascii="Myriad Pro" w:hAnsi="Myriad Pro"/>
        <w:b/>
        <w:bCs/>
        <w:sz w:val="18"/>
        <w:szCs w:val="18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964170</wp:posOffset>
          </wp:positionH>
          <wp:positionV relativeFrom="paragraph">
            <wp:posOffset>-92710</wp:posOffset>
          </wp:positionV>
          <wp:extent cx="1014095" cy="1060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4:00Z</dcterms:created>
  <dc:creator>pst6</dc:creator>
  <dc:description/>
  <dc:language>en-US</dc:language>
  <cp:lastModifiedBy>Isabelle</cp:lastModifiedBy>
  <cp:lastPrinted>2020-05-12T16:21:00Z</cp:lastPrinted>
  <dcterms:modified xsi:type="dcterms:W3CDTF">2024-09-11T14:14:00Z</dcterms:modified>
  <cp:revision>2</cp:revision>
  <dc:subject/>
  <dc:title>COMATIN ET ASSOCIES SARL</dc:title>
</cp:coreProperties>
</file>