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30</wp:posOffset>
            </wp:positionH>
            <wp:positionV relativeFrom="paragraph">
              <wp:posOffset>-518160</wp:posOffset>
            </wp:positionV>
            <wp:extent cx="5504180" cy="483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035</wp:posOffset>
                </wp:positionH>
                <wp:positionV relativeFrom="paragraph">
                  <wp:posOffset>99695</wp:posOffset>
                </wp:positionV>
                <wp:extent cx="17907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5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étalonneur de pn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8pt;mso-wrap-distance-left:9.05pt;mso-wrap-distance-right:9.05pt;mso-wrap-distance-top:0pt;mso-wrap-distance-bottom:0pt;margin-top:7.8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55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étalonneur de p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Laurent LL. LEPAGE" w:date="2020-10-16T09:36:00Z"/>
        </w:rPr>
      </w:pPr>
      <w:del w:id="0" w:author="Laurent LL. LEPAGE" w:date="2020-10-16T09:36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Laurent LL. LEPAGE" w:date="2020-10-16T09:42:00Z"/>
        </w:rPr>
      </w:pPr>
      <w:del w:id="2" w:author="Laurent LL. LEPAGE" w:date="2020-10-16T09:42:00Z">
        <w:r>
          <w:rPr/>
        </w:r>
      </w:del>
    </w:p>
    <w:p>
      <w:pPr>
        <w:pStyle w:val="Normal"/>
        <w:rPr>
          <w:del w:id="5" w:author="Laurent LL. LEPAGE" w:date="2020-10-16T09:42:00Z"/>
        </w:rPr>
      </w:pPr>
      <w:del w:id="4" w:author="Laurent LL. LEPAGE" w:date="2020-10-16T09:42:00Z">
        <w:r>
          <w:rPr/>
        </w:r>
      </w:del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25"/>
        <w:gridCol w:w="2420"/>
        <w:gridCol w:w="624"/>
        <w:gridCol w:w="1258"/>
        <w:gridCol w:w="624"/>
        <w:gridCol w:w="2420"/>
        <w:gridCol w:w="624"/>
      </w:tblGrid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Réf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e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Qt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Réf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e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Qté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lé entraineme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arter connex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onnecte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ppu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Joi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oupi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crou serr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lavet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 réglag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ras de pouss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ond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oulement aigui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Mâchoire supérie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Axe rouleau (X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onde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KI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ras de maintien droi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ube adaptateu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ras de maintien gau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oupi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Ressor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Ecro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age à bil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Poigné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Circlip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Tube - broc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V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GP5510-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Bill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</wp:posOffset>
            </wp:positionH>
            <wp:positionV relativeFrom="paragraph">
              <wp:posOffset>42545</wp:posOffset>
            </wp:positionV>
            <wp:extent cx="5819140" cy="3838575"/>
            <wp:effectExtent l="0" t="0" r="0" b="0"/>
            <wp:wrapNone/>
            <wp:docPr id="3" name="圖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形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93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158"/>
        <w:gridCol w:w="2268"/>
        <w:gridCol w:w="680"/>
        <w:gridCol w:w="680"/>
        <w:gridCol w:w="1400"/>
        <w:gridCol w:w="2485"/>
        <w:gridCol w:w="680"/>
      </w:tblGrid>
      <w:tr>
        <w:trPr>
          <w:trHeight w:val="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p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Désignatio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Qt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p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f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Désignatio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Qté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arter moteu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oupil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Déflecteu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Flasque av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V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oupil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ircli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âch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 sp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oupil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oulement 77R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hambre inverseu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age de frapp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accor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am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sso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Axe martea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 xml:space="preserve">Siege bille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Broche 3/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Bil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irclip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Axe valv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3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Martea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 xml:space="preserve">Bouton inverseur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 sp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 xml:space="preserve">Joint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V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arter Ar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V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V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égulateu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626-2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oulement 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Jo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Flasque Ar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Bill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hemi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esso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Roto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4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Entretoi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Pal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GP5510K-5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Caoutchou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eastAsia="PMingLiU;新細明體" w:cs="Myriad Pro"/>
                <w:sz w:val="16"/>
                <w:szCs w:val="16"/>
              </w:rPr>
            </w:pPr>
            <w:r>
              <w:rPr>
                <w:rFonts w:eastAsia="PMingLiU;新細明體" w:cs="Myriad Pro" w:ascii="Myriad Pro" w:hAnsi="Myriad Pro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8:00Z</dcterms:created>
  <dc:creator>pst6</dc:creator>
  <dc:description/>
  <cp:keywords/>
  <dc:language>en-US</dc:language>
  <cp:lastModifiedBy>Laurent</cp:lastModifiedBy>
  <cp:lastPrinted>2020-10-16T11:28:00Z</cp:lastPrinted>
  <dcterms:modified xsi:type="dcterms:W3CDTF">2022-01-25T14:05:00Z</dcterms:modified>
  <cp:revision>5</cp:revision>
  <dc:subject/>
  <dc:title>COMATIN ET ASSOCIES SARL</dc:title>
</cp:coreProperties>
</file>