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8810</wp:posOffset>
                </wp:positionH>
                <wp:positionV relativeFrom="paragraph">
                  <wp:posOffset>53340</wp:posOffset>
                </wp:positionV>
                <wp:extent cx="5699125" cy="6406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6406560"/>
                          <a:chOff x="0" y="0"/>
                          <a:chExt cx="5699160" cy="640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9160" cy="64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746600">
                            <a:off x="2801160" y="3035160"/>
                            <a:ext cx="157320" cy="6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3pt;margin-top:4.2pt;width:448.75pt;height:504.45pt" coordorigin="-1006,84" coordsize="8975,10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6;top:84;width:8974;height:100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05;top:4864;width:247;height:95;mso-wrap-style:none;v-text-anchor:middle;rotation:29"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720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200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9"/>
        <w:gridCol w:w="1892"/>
        <w:gridCol w:w="474"/>
        <w:gridCol w:w="571"/>
        <w:gridCol w:w="1159"/>
        <w:gridCol w:w="2161"/>
        <w:gridCol w:w="474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k Textile" w:hAnsi="Tk Textil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lips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ndelle </w:t>
            </w:r>
            <w:r>
              <w:rPr>
                <w:rFonts w:cs="Arial" w:ascii="Arial" w:hAnsi="Arial"/>
                <w:sz w:val="14"/>
                <w:szCs w:val="14"/>
              </w:rPr>
              <w:t>cache poussiè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lement 60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 roul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que Ar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elot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centr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eau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r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v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r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sque Av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ction arrivé ai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lement 6001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cteur inter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ou serrage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sortie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re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tub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plasti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entré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s plastique droi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gnée latér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s plastique gau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Carte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carter mo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e valv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oise ax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âchet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lips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pi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oi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elle plasti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d'atta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 moteur inter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sse 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pe Ø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s sortie poussiè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cor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 platea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pi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32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lt double 3203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ndell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720-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 T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right="-2102" w:hanging="0"/>
        <w:jc w:val="center"/>
        <w:rPr/>
      </w:pPr>
      <w:r>
        <w:rPr>
          <w:rFonts w:cs="Arial" w:ascii="Arial" w:hAnsi="Arial"/>
          <w:sz w:val="16"/>
          <w:szCs w:val="16"/>
        </w:rPr>
        <w:t>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P4652KITA</w:t>
      </w:r>
      <w:r>
        <w:rPr/>
        <w:t xml:space="preserve"> ; </w:t>
      </w:r>
      <w:r>
        <w:rPr>
          <w:rFonts w:cs="Arial" w:ascii="Arial" w:hAnsi="Arial"/>
          <w:sz w:val="16"/>
          <w:szCs w:val="16"/>
        </w:rPr>
        <w:t>■ GP4652KITB </w:t>
      </w:r>
      <w:r>
        <w:rPr/>
        <w:t xml:space="preserve"> -&gt;</w:t>
      </w:r>
      <w:r>
        <w:rPr>
          <w:rFonts w:cs="Arial" w:ascii="Arial" w:hAnsi="Arial"/>
          <w:sz w:val="16"/>
          <w:szCs w:val="16"/>
        </w:rPr>
        <w:t xml:space="preserve"> vendu en kit complet uniquement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Tk Textile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pst6</dc:creator>
  <dc:description/>
  <cp:keywords/>
  <dc:language>en-US</dc:language>
  <cp:lastModifiedBy>Laurent</cp:lastModifiedBy>
  <cp:lastPrinted>2020-06-16T10:47:00Z</cp:lastPrinted>
  <dcterms:modified xsi:type="dcterms:W3CDTF">2022-01-25T13:54:00Z</dcterms:modified>
  <cp:revision>10</cp:revision>
  <dc:subject/>
  <dc:title>COMATIN ET ASSOCIES SARL</dc:title>
</cp:coreProperties>
</file>