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" w:hAnsi="Myriad Pro" w:cs="Myriad Pro"/>
          <w:b/>
          <w:b/>
          <w:bCs/>
          <w:lang w:val="en-GB"/>
        </w:rPr>
      </w:pPr>
      <w:r>
        <w:rPr>
          <w:rFonts w:cs="Myriad Pro" w:ascii="Myriad Pro" w:hAnsi="Myriad Pro"/>
          <w:b/>
          <w:bCs/>
          <w:lang w:val="en-GB"/>
        </w:rPr>
        <w:t>GP4620 / GP4622 / GP4632 / GP4640 / GP4642 / GP4644</w:t>
      </w:r>
    </w:p>
    <w:p>
      <w:pPr>
        <w:pStyle w:val="Normal"/>
        <w:ind w:left="708" w:firstLine="708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</w:t>
      </w:r>
    </w:p>
    <w:p>
      <w:pPr>
        <w:pStyle w:val="Normal"/>
        <w:rPr>
          <w:rFonts w:ascii="Myriad Pro" w:hAnsi="Myriad Pro" w:cs="Myriad Pro"/>
          <w:b/>
          <w:b/>
          <w:bCs/>
          <w:lang w:val="en-US" w:eastAsia="en-US"/>
        </w:rPr>
      </w:pPr>
      <w:r>
        <w:rPr>
          <w:rFonts w:cs="Myriad Pro" w:ascii="Myriad Pro" w:hAnsi="Myriad Pro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1295</wp:posOffset>
            </wp:positionH>
            <wp:positionV relativeFrom="paragraph">
              <wp:posOffset>88900</wp:posOffset>
            </wp:positionV>
            <wp:extent cx="4092575" cy="520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GP4620 / GP4622 / GP4632 / GP4640 / GP4642 / GP4644</w:t>
      </w:r>
    </w:p>
    <w:p>
      <w:pPr>
        <w:pStyle w:val="Normal"/>
        <w:ind w:left="708" w:firstLine="708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Ponceuse Orbitale Ø150</w:t>
      </w:r>
    </w:p>
    <w:p>
      <w:pPr>
        <w:pStyle w:val="Normal"/>
        <w:jc w:val="right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8735</wp:posOffset>
                </wp:positionH>
                <wp:positionV relativeFrom="paragraph">
                  <wp:posOffset>96520</wp:posOffset>
                </wp:positionV>
                <wp:extent cx="5149850" cy="3707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851"/>
                              <w:gridCol w:w="2297"/>
                              <w:gridCol w:w="425"/>
                              <w:gridCol w:w="426"/>
                              <w:gridCol w:w="850"/>
                              <w:gridCol w:w="2410"/>
                              <w:gridCol w:w="42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Qt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éféren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Q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Axe valve ( inclu - 29 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00-2RS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rriè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ria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hemise assemblé (inclus goupille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non aspirante pour Ø125 et 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oir GP4642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aspirante pour Ø125 et 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Kit Rotor palette clavet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upe aspirante pour multi trou Ø1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oir GP4642-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Clé 24 mm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lasque av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1563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lateau multitrou 5/16-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001-2RS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60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encieux - coniq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ilencieux mous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serrage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rter silencieu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2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25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50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32-1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ponceuse Ø150 - orb 2.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essor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ilt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lv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Joint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1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crou auto-aspira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rtie poussière GP4644./28mm 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ulement double 12x28x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 tuyau 1 in/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6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 cal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Tuyau GP4644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1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 protec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dapteur sortie poussière auto asp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2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irclip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Ronde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3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rbre orbi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ortie poussière GP4642-GP4632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âchette- machine - orb 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32-24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âchette - machine - orb 2.5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5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Goupill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c tiss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6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ignée - 70 m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4-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ac papi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7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GP4642-2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arter moteu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291.95pt;mso-wrap-distance-left:7.05pt;mso-wrap-distance-right:7.05pt;mso-wrap-distance-top:0pt;mso-wrap-distance-bottom:0pt;margin-top:7.6pt;mso-position-vertical-relative:text;margin-left:403.05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851"/>
                        <w:gridCol w:w="2297"/>
                        <w:gridCol w:w="425"/>
                        <w:gridCol w:w="426"/>
                        <w:gridCol w:w="850"/>
                        <w:gridCol w:w="2410"/>
                        <w:gridCol w:w="42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Qt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éféren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Qté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Axe valve ( inclu - 29 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0-2RS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rriè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ria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hemise assemblé (inclus goupille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non aspirante pour Ø125 et 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oir GP4642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aspirante pour Ø125 et 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Kit Rotor palette clavett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upe aspirante pour multi trou Ø15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oir GP4642-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3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Clé 24 mm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lasque ava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15633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lateau multitrou 5/16-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01-2RS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60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encieux - coniq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lencieux mous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serrage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rter silencieu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2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25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50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32-1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ponceuse Ø150 - orb 2.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essor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lt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lv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Joint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1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crou auto-aspira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rtie poussière GP4644./28mm 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ulement double 12x28x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4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 tuyau 1 in/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6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 calag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Tuyau GP4644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1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 protec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apteur sortie poussière auto asp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2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irclip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Ronde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3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bre orbi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ortie poussière GP4642-GP4632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âchette- machine - orb 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32-24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âchette - machine - orb 2.5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5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5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Goupill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c tiss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6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ignée - 70 m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4-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c papi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7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P4642-2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arter moteu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098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5:00Z</dcterms:created>
  <dc:creator>pst6</dc:creator>
  <dc:description/>
  <cp:keywords/>
  <dc:language>en-US</dc:language>
  <cp:lastModifiedBy>Laurent</cp:lastModifiedBy>
  <cp:lastPrinted>2019-07-08T17:06:00Z</cp:lastPrinted>
  <dcterms:modified xsi:type="dcterms:W3CDTF">2022-01-25T13:48:00Z</dcterms:modified>
  <cp:revision>10</cp:revision>
  <dc:subject/>
  <dc:title>COMATIN ET ASSOCIES SARL</dc:title>
</cp:coreProperties>
</file>