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375</wp:posOffset>
            </wp:positionH>
            <wp:positionV relativeFrom="paragraph">
              <wp:posOffset>58420</wp:posOffset>
            </wp:positionV>
            <wp:extent cx="3928745" cy="628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5740</wp:posOffset>
                </wp:positionH>
                <wp:positionV relativeFrom="paragraph">
                  <wp:posOffset>1706245</wp:posOffset>
                </wp:positionV>
                <wp:extent cx="5044440" cy="2539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"/>
                              <w:gridCol w:w="995"/>
                              <w:gridCol w:w="1803"/>
                              <w:gridCol w:w="536"/>
                              <w:gridCol w:w="584"/>
                              <w:gridCol w:w="1048"/>
                              <w:gridCol w:w="2041"/>
                              <w:gridCol w:w="36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ulemen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x26x8 6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2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orps ponceus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xe assemblé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4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ylindre assemblé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2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2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oir GP4642-8 rep 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large pour multi-tro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oir GP4642-8 rep 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lé plateau 24 mm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lateau Ø150 Multi-tro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ulemen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x28x8 6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 coniqu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33-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rbre Moteur (exc 2.5mm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ulement double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330-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calag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protection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ortie poussièr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 orbital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Gâchette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5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upille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3-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igné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99.95pt;mso-wrap-distance-left:7.05pt;mso-wrap-distance-right:7.05pt;mso-wrap-distance-top:0pt;mso-wrap-distance-bottom:0pt;margin-top:134.35pt;mso-position-vertical-relative:text;margin-left:416.2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"/>
                        <w:gridCol w:w="995"/>
                        <w:gridCol w:w="1803"/>
                        <w:gridCol w:w="536"/>
                        <w:gridCol w:w="584"/>
                        <w:gridCol w:w="1048"/>
                        <w:gridCol w:w="2041"/>
                        <w:gridCol w:w="36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ul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x26x8 60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2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rps ponceus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xe assemblé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4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ylindre assemblé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2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2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oir GP4642-8 rep 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large pour multi-trou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oir GP4642-8 rep 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lé plateau 24 mm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teau Ø150 Multi-trou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ul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x28x8 60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 coniqu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33-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rbre Moteur (exc 2.5mm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ulement double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330-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calag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protection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ortie poussièr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 orbital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Gâchette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5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oupille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3-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igné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33</w:t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ind w:left="1416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Finition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43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Finition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3:00Z</dcterms:created>
  <dc:creator>pst6</dc:creator>
  <dc:description/>
  <cp:keywords/>
  <dc:language>en-US</dc:language>
  <cp:lastModifiedBy>Laurent</cp:lastModifiedBy>
  <cp:lastPrinted>2019-07-08T11:26:00Z</cp:lastPrinted>
  <dcterms:modified xsi:type="dcterms:W3CDTF">2022-01-25T13:48:00Z</dcterms:modified>
  <cp:revision>4</cp:revision>
  <dc:subject/>
  <dc:title>COMATIN ET ASSOCIES SARL</dc:title>
</cp:coreProperties>
</file>