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  <w:b/>
          <w:b/>
          <w:bCs/>
          <w:lang w:val="en-GB"/>
        </w:rPr>
      </w:pPr>
      <w:r>
        <w:rPr>
          <w:rFonts w:cs="Myriad Pro" w:ascii="Myriad Pro" w:hAnsi="Myriad Pro"/>
          <w:b/>
          <w:bCs/>
          <w:lang w:val="en-GB"/>
        </w:rPr>
        <w:t>GP4620 / GP4622 / GP4632 / GP4640 / GP4642 / GP4644</w:t>
      </w:r>
    </w:p>
    <w:p>
      <w:pPr>
        <w:pStyle w:val="Normal"/>
        <w:ind w:left="708" w:firstLine="708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Ponceuse Orbitale</w:t>
      </w:r>
    </w:p>
    <w:p>
      <w:pPr>
        <w:pStyle w:val="Normal"/>
        <w:rPr>
          <w:rFonts w:ascii="Myriad Pro" w:hAnsi="Myriad Pro" w:cs="Myriad Pro"/>
          <w:b/>
          <w:b/>
          <w:bCs/>
          <w:lang w:val="en-US" w:eastAsia="en-US"/>
        </w:rPr>
      </w:pPr>
      <w:r>
        <w:rPr>
          <w:rFonts w:cs="Myriad Pro" w:ascii="Myriad Pro" w:hAnsi="Myriad Pro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1295</wp:posOffset>
            </wp:positionH>
            <wp:positionV relativeFrom="paragraph">
              <wp:posOffset>88900</wp:posOffset>
            </wp:positionV>
            <wp:extent cx="4092575" cy="520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GP4620 / GP4622 / GP4632 / GP4640 / GP4642 / GP4644</w:t>
      </w:r>
    </w:p>
    <w:p>
      <w:pPr>
        <w:pStyle w:val="Normal"/>
        <w:ind w:left="708" w:firstLine="708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Ponceuse Orbitale Ø150</w:t>
      </w:r>
    </w:p>
    <w:p>
      <w:pPr>
        <w:pStyle w:val="Normal"/>
        <w:jc w:val="right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8735</wp:posOffset>
                </wp:positionH>
                <wp:positionV relativeFrom="paragraph">
                  <wp:posOffset>96520</wp:posOffset>
                </wp:positionV>
                <wp:extent cx="5149850" cy="3707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851"/>
                              <w:gridCol w:w="2297"/>
                              <w:gridCol w:w="425"/>
                              <w:gridCol w:w="426"/>
                              <w:gridCol w:w="850"/>
                              <w:gridCol w:w="2410"/>
                              <w:gridCol w:w="42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Qt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Q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Axe valve ( inclu - 29 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000-2RS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ulement 6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lasque Arriè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aria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hemise assemblé (inclus goupill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Join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upe non aspirante pour Ø125 et 1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Voir GP4642-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upe aspirante pour Ø125 et 1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it Rotor palette clavet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upe aspirante pour multi trou Ø1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Voir GP4642-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lé 24 mm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lasque ava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1563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lateau multi trou 5/16-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001-2RS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ulement 60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ilencieux - coniqu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ilencieux mous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crou serrage mo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arter silencieu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22-1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ponceuse Ø125 - orb 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Join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ponceuse Ø150 - orb 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32-1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ponceuse Ø150 - orb 2.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essor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ilt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accor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Join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ntretoi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4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crou auto-aspira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6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rtie poussière GP4644./28mm 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6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ulement double 12x28x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ntretoise tuyau 1 in/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6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 cala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uyau GP464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 protec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dapteur sortie poussière auto asp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ondell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orbit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5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Sortie poussière GP4642-GP463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âchette- machine - orb 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5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32-2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âchette - machine - orb 2.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5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Goupill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ac tiss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ignée - 70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ac papi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ntretoi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arter mo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291.95pt;mso-wrap-distance-left:7.05pt;mso-wrap-distance-right:7.05pt;mso-wrap-distance-top:0pt;mso-wrap-distance-bottom:0pt;margin-top:7.6pt;mso-position-vertical-relative:text;margin-left:403.05pt;mso-position-horizontal-relative:page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6"/>
                        <w:gridCol w:w="851"/>
                        <w:gridCol w:w="2297"/>
                        <w:gridCol w:w="425"/>
                        <w:gridCol w:w="426"/>
                        <w:gridCol w:w="850"/>
                        <w:gridCol w:w="2410"/>
                        <w:gridCol w:w="42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Qt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Qté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xe valve ( inclu - 29 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0-2RS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ulement 6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lasque Arriè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aria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hemise assemblé (inclus goupille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Join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pe non aspirante pour Ø125 et 1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Voir GP4642-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pe aspirante pour Ø125 et 1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it Rotor palette clavet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pe aspirante pour multi trou Ø1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Voir GP4642-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Clé 24 mm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lasque ava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1563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lateau multi trou 5/16-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1-2RS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ulement 60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ilencieux - coniqu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ilencieux mous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crou serrage mo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arter silencieu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22-1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ponceuse Ø125 - orb 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Join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ponceuse Ø150 - orb 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alv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32-1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ponceuse Ø150 - orb 2.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essor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lt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accor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alv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Join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ntretoi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4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crou auto-aspira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6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rtie poussière GP4644./28mm 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6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ulement double 12x28x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ntretoise tuyau 1 in/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6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 calag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Tuyau GP4644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 protec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apteur sortie poussière auto asp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ondell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orbit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5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Sortie poussière GP4642-GP463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âchette- machine - orb 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5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32-2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âchette - machine - orb 2.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5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Goupill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c tiss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ignée - 70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c papi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ntretoi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arter mo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2098" w:gutter="0" w:header="283" w:top="1134" w:footer="34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</w:rPr>
      <w:t>Manche Atlantique Equipements</w:t>
    </w:r>
    <w:r>
      <w:rPr>
        <w:rFonts w:cs="Calibri Light" w:ascii="Calibri Light" w:hAnsi="Calibri Light"/>
      </w:rPr>
      <w:t xml:space="preserve"> -27 parc d’activité du Chalet - 22250 Broons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Tél 02 96 84 65 59 - Fax 02 96 84 77 75</w:t>
    </w:r>
  </w:p>
  <w:p>
    <w:pPr>
      <w:pStyle w:val="Footer"/>
      <w:jc w:val="cen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  <w:t>WWW.MAE-FR.COM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/>
    </w:pPr>
    <w:r>
      <w:rPr>
        <w:sz w:val="18"/>
        <w:szCs w:val="18"/>
      </w:rPr>
      <w:drawing>
        <wp:inline distT="0" distB="0" distL="0" distR="0">
          <wp:extent cx="3310255" cy="53124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531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8"/>
          <w:szCs w:val="18"/>
        </w:rPr>
        <w:t>www.mae-f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2304415" cy="7664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926070</wp:posOffset>
          </wp:positionH>
          <wp:positionV relativeFrom="paragraph">
            <wp:posOffset>-102235</wp:posOffset>
          </wp:positionV>
          <wp:extent cx="1177925" cy="1231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e-f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35:00Z</dcterms:created>
  <dc:creator>pst6</dc:creator>
  <dc:description/>
  <cp:keywords/>
  <dc:language>en-US</dc:language>
  <cp:lastModifiedBy>Laurent LEPAGE</cp:lastModifiedBy>
  <cp:lastPrinted>2019-07-08T17:06:00Z</cp:lastPrinted>
  <dcterms:modified xsi:type="dcterms:W3CDTF">2022-08-03T14:42:00Z</dcterms:modified>
  <cp:revision>11</cp:revision>
  <dc:subject/>
  <dc:title>COMATIN ET ASSOCIES SARL</dc:title>
</cp:coreProperties>
</file>