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775</wp:posOffset>
            </wp:positionH>
            <wp:positionV relativeFrom="paragraph">
              <wp:posOffset>78740</wp:posOffset>
            </wp:positionV>
            <wp:extent cx="3705225" cy="611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  <w:lang w:val="en-GB"/>
        </w:rPr>
      </w:pPr>
      <w:r>
        <w:rPr>
          <w:rFonts w:cs="Myriad Pro;Segoe UI" w:ascii="Myriad Pro;Segoe UI" w:hAnsi="Myriad Pro;Segoe UI"/>
          <w:b/>
          <w:bCs/>
          <w:lang w:val="en-GB"/>
        </w:rPr>
        <w:t>GP4610/ GP4612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Ponceuse Orbitale Ø75</w:t>
      </w:r>
    </w:p>
    <w:p>
      <w:pPr>
        <w:pStyle w:val="Normal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773430</wp:posOffset>
                </wp:positionV>
                <wp:extent cx="5535295" cy="309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949"/>
                              <w:gridCol w:w="2552"/>
                              <w:gridCol w:w="420"/>
                              <w:gridCol w:w="430"/>
                              <w:gridCol w:w="1039"/>
                              <w:gridCol w:w="2505"/>
                              <w:gridCol w:w="42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- machine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32-2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âchette- machine – orb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oir GP4642-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rip - 70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emise assemblé (inclus goupille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oir GP4642-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ter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nclus dans GP4642-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alve stem Assy ( included item 30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0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Inclus dans GP4642-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10-3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upe GP46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12-3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upe GP46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lé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ATEAU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latea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12-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75 - orb 2.5 mm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lencieux coni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ilencieux 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ter 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ulement   600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6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cro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59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243.5pt;mso-wrap-distance-left:7.05pt;mso-wrap-distance-right:7.05pt;mso-wrap-distance-top:0pt;mso-wrap-distance-bottom:0pt;margin-top:60.9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949"/>
                        <w:gridCol w:w="2552"/>
                        <w:gridCol w:w="420"/>
                        <w:gridCol w:w="430"/>
                        <w:gridCol w:w="1039"/>
                        <w:gridCol w:w="2505"/>
                        <w:gridCol w:w="42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- machine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32-2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âchette- machine – orb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r GP4642-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ip - 70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emise assemblé (inclus goupille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oir GP4642-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ter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nclus dans GP4642-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alve stem Assy ( included item 30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0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Inclus dans GP4642-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10-3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pe GP46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12-3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pe GP46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lé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TEAU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tea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12-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75 - orb 2.5 mm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lencieux coni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ilencieux 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ter 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ulement   600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6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cro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59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GP4610 / GP4612</w:t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Ponceuse Orbitale Ø75</w:t>
      </w:r>
    </w:p>
    <w:p>
      <w:pPr>
        <w:pStyle w:val="Normal"/>
        <w:jc w:val="right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8:00Z</dcterms:created>
  <dc:creator>pst6</dc:creator>
  <dc:description/>
  <cp:keywords/>
  <dc:language>en-US</dc:language>
  <cp:lastModifiedBy>Laurent</cp:lastModifiedBy>
  <cp:lastPrinted>2019-07-08T17:06:00Z</cp:lastPrinted>
  <dcterms:modified xsi:type="dcterms:W3CDTF">2023-03-23T15:43:00Z</dcterms:modified>
  <cp:revision>3</cp:revision>
  <dc:subject/>
  <dc:title>COMATIN ET ASSOCIES SARL</dc:title>
</cp:coreProperties>
</file>