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85180</wp:posOffset>
            </wp:positionH>
            <wp:positionV relativeFrom="paragraph">
              <wp:posOffset>-93980</wp:posOffset>
            </wp:positionV>
            <wp:extent cx="1238250" cy="12960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1129030</wp:posOffset>
                </wp:positionV>
                <wp:extent cx="21945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88.9pt;mso-position-vertical-relative:text;margin-left:1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930</wp:posOffset>
            </wp:positionH>
            <wp:positionV relativeFrom="paragraph">
              <wp:posOffset>23495</wp:posOffset>
            </wp:positionV>
            <wp:extent cx="2714625" cy="90360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1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35560</wp:posOffset>
            </wp:positionV>
            <wp:extent cx="6544310" cy="45288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0505</wp:posOffset>
                </wp:positionH>
                <wp:positionV relativeFrom="paragraph">
                  <wp:posOffset>70485</wp:posOffset>
                </wp:positionV>
                <wp:extent cx="1546860" cy="644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P3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CAP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0.75pt;mso-wrap-distance-left:9.05pt;mso-wrap-distance-right:9.05pt;mso-wrap-distance-top:0pt;mso-wrap-distance-bottom:0pt;margin-top:5.55pt;mso-position-vertical-relative:text;margin-left:1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P31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ECAP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17215</wp:posOffset>
            </wp:positionH>
            <wp:positionV relativeFrom="paragraph">
              <wp:posOffset>-770255</wp:posOffset>
            </wp:positionV>
            <wp:extent cx="19288125" cy="8429625"/>
            <wp:effectExtent l="0" t="0" r="0" b="0"/>
            <wp:wrapNone/>
            <wp:docPr id="6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7215</wp:posOffset>
            </wp:positionH>
            <wp:positionV relativeFrom="paragraph">
              <wp:posOffset>-916305</wp:posOffset>
            </wp:positionV>
            <wp:extent cx="19288125" cy="8429625"/>
            <wp:effectExtent l="0" t="0" r="0" b="0"/>
            <wp:wrapNone/>
            <wp:docPr id="7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17215</wp:posOffset>
            </wp:positionH>
            <wp:positionV relativeFrom="paragraph">
              <wp:posOffset>-1208405</wp:posOffset>
            </wp:positionV>
            <wp:extent cx="19288125" cy="8429625"/>
            <wp:effectExtent l="0" t="0" r="0" b="0"/>
            <wp:wrapNone/>
            <wp:docPr id="8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7215</wp:posOffset>
            </wp:positionH>
            <wp:positionV relativeFrom="paragraph">
              <wp:posOffset>-1208405</wp:posOffset>
            </wp:positionV>
            <wp:extent cx="19288125" cy="8429625"/>
            <wp:effectExtent l="0" t="0" r="0" b="0"/>
            <wp:wrapNone/>
            <wp:docPr id="9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449695" cy="43338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7"/>
                              <w:gridCol w:w="1043"/>
                              <w:gridCol w:w="2560"/>
                              <w:gridCol w:w="558"/>
                              <w:gridCol w:w="841"/>
                              <w:gridCol w:w="1459"/>
                              <w:gridCol w:w="2236"/>
                              <w:gridCol w:w="91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DEX No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QTE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DEX No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Q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26-2R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ULEMENT 62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COURONN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01-2R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ULEMENT 600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RTE STELLIT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3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ULEMENT A AIGUILLES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TELLIT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8-2R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ULEMENT 60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CROU SERRAGE MOTEUR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3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RP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IGNO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3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CROU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IGNO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3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UPILL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LAVETT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3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XE VALV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3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37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1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RBR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3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SSOR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1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39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RIATEUR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1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4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1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QUERR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4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ULI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4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CROU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1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POIGNE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4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CHETT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88-2R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ROULEMENT 68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4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ECURIT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88-2RS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ULEMENT 6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4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SSORT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1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RTER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46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X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1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ARTER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47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ILENCIEUX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2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RBRE FIXATIO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4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FLECTEUR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2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49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CCORD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2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5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LASQUE ARR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2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NTRE ECROU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5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UPILL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2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URROI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5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HEMIS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2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TOR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5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LETT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2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LASQUE AV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000-2R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ULEMENT 60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2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LAQU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5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XE SATELLIT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3150-29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AVETT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se à jour / SEP-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341.25pt;mso-wrap-distance-left:7.05pt;mso-wrap-distance-right:7.05pt;mso-wrap-distance-top:0pt;mso-wrap-distance-bottom:0pt;margin-top:7.6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7"/>
                        <w:gridCol w:w="1043"/>
                        <w:gridCol w:w="2560"/>
                        <w:gridCol w:w="558"/>
                        <w:gridCol w:w="841"/>
                        <w:gridCol w:w="1459"/>
                        <w:gridCol w:w="2236"/>
                        <w:gridCol w:w="91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EX No.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TE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EX No.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TE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-2RS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ULEMENT 62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COURONN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1-2RS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ULEMENT 600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TE STELLIT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3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ULEMENT A AIGUILLES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TELLIT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-2RS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ULEMENT 60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CROU SERRAGE MOTEUR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3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RP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IGNON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3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CROU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7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IGNON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3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UPILL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LAVETT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3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XE VALV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3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1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37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1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RBR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38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SOR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1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39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RIATEUR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1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4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1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QUERR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4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1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ULI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4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CROU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1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POIGNE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4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CHETT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-2R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ROULEMENT 68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4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CURIT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-2RS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ULEMENT 6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4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SORT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1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TER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46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X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1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TER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47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LENCIEUX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2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RBRE FIXATION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48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FLECTEUR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2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49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CCORD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2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50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LASQUE ARR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2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E ECROU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5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UPILL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2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URROI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5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EMIS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2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TOR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5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LETT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2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LASQUE AV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0-2RS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ULEMENT 60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27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QU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5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XE SATELLIT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3150-29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VETT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se à jour / SEP-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center"/>
        <w:rPr/>
      </w:pPr>
      <w:r>
        <w:rPr>
          <w:rFonts w:cs="Calibri Light" w:ascii="Calibri Light" w:hAnsi="Calibri Light"/>
          <w:b/>
        </w:rPr>
        <w:t>Manche Atlantique Equipements</w:t>
      </w:r>
      <w:r>
        <w:rPr>
          <w:rFonts w:cs="Calibri Light" w:ascii="Calibri Light" w:hAnsi="Calibri Light"/>
        </w:rPr>
        <w:t xml:space="preserve"> -27 parc d’activité du Chalet - 22250 Broons</w:t>
      </w:r>
    </w:p>
    <w:p>
      <w:pPr>
        <w:pStyle w:val="Foot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él 02 96 84 65 59 - Fax 02 96 84 77 75</w:t>
      </w:r>
    </w:p>
    <w:p>
      <w:pPr>
        <w:pStyle w:val="Footer"/>
        <w:jc w:val="center"/>
        <w:rPr>
          <w:rFonts w:ascii="Calibri" w:hAnsi="Calibri" w:cs="Calibri"/>
          <w:b/>
          <w:b/>
          <w:color w:val="323E4F"/>
        </w:rPr>
      </w:pPr>
      <w:r>
        <w:rPr>
          <w:rFonts w:cs="Calibri" w:ascii="Calibri" w:hAnsi="Calibri"/>
          <w:b/>
          <w:color w:val="323E4F"/>
        </w:rPr>
        <w:t>WWW.MAE-FR.COM</w:t>
      </w:r>
    </w:p>
    <w:sectPr>
      <w:type w:val="nextPage"/>
      <w:pgSz w:w="11906" w:h="16838"/>
      <w:pgMar w:left="238" w:right="44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PMingLiU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PMingLiU;新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6:00Z</dcterms:created>
  <dc:creator>*</dc:creator>
  <dc:description/>
  <cp:keywords/>
  <dc:language>en-US</dc:language>
  <cp:lastModifiedBy>Commercial MAE</cp:lastModifiedBy>
  <cp:lastPrinted>2005-05-03T11:21:00Z</cp:lastPrinted>
  <dcterms:modified xsi:type="dcterms:W3CDTF">2023-11-09T10:35:00Z</dcterms:modified>
  <cp:revision>6</cp:revision>
  <dc:subject/>
  <dc:title/>
</cp:coreProperties>
</file>