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6580</wp:posOffset>
            </wp:positionH>
            <wp:positionV relativeFrom="paragraph">
              <wp:posOffset>32385</wp:posOffset>
            </wp:positionV>
            <wp:extent cx="1238250" cy="12947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93345</wp:posOffset>
            </wp:positionV>
            <wp:extent cx="2714625" cy="90297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279082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2017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ceuse droite 1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9pt;mso-wrap-distance-left:9.05pt;mso-wrap-distance-right:9.05pt;mso-wrap-distance-top:0pt;mso-wrap-distance-bottom:0pt;margin-top:3.8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2017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ceuse droite 1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6286500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813425" cy="3033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080"/>
                              <w:gridCol w:w="1660"/>
                              <w:gridCol w:w="1080"/>
                              <w:gridCol w:w="716"/>
                              <w:gridCol w:w="1080"/>
                              <w:gridCol w:w="1680"/>
                              <w:gridCol w:w="10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f. ar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f ar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ndr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asque ar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Écr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6-2R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ulement 6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rps machi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ter pign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mise gâchet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xe gâchet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ge porte satell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uron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égulateu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elli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Écrou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ndelle entretoi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âchett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8-2RS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ulement 6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asque av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encieu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Échapp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let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1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3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ine de prote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P2017-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emi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38.85pt;mso-wrap-distance-left:7.05pt;mso-wrap-distance-right:7.05pt;mso-wrap-distance-top:0pt;mso-wrap-distance-bottom:0pt;margin-top:1.9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080"/>
                        <w:gridCol w:w="1660"/>
                        <w:gridCol w:w="1080"/>
                        <w:gridCol w:w="716"/>
                        <w:gridCol w:w="1080"/>
                        <w:gridCol w:w="1680"/>
                        <w:gridCol w:w="10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. art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 ar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dr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asque ar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cr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6-2R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ulement 6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ps machi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ter pign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se gâchet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xe gâchet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ge porte satell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uron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gulateu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0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elli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Écrou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elle entretoi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âchett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8-2RS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ulement 6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3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asque av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encieu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6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Échappe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et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1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to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39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ine de prote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P2017-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8:00Z</dcterms:created>
  <dc:creator>*</dc:creator>
  <dc:description/>
  <cp:keywords/>
  <dc:language>en-US</dc:language>
  <cp:lastModifiedBy>commercial@DOM-MAE.DOM</cp:lastModifiedBy>
  <cp:lastPrinted>2007-02-01T11:27:00Z</cp:lastPrinted>
  <dcterms:modified xsi:type="dcterms:W3CDTF">2023-08-16T14:40:00Z</dcterms:modified>
  <cp:revision>4</cp:revision>
  <dc:subject/>
  <dc:title/>
</cp:coreProperties>
</file>