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19335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1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é à rochet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0.25pt;mso-wrap-distance-left:9.05pt;mso-wrap-distance-right:9.05pt;mso-wrap-distance-top:0pt;mso-wrap-distance-bottom:0pt;margin-top:0.4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1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lé à rochet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"/>
        <w:gridCol w:w="1280"/>
        <w:gridCol w:w="2503"/>
        <w:gridCol w:w="480"/>
        <w:gridCol w:w="488"/>
        <w:gridCol w:w="1470"/>
        <w:gridCol w:w="2665"/>
        <w:gridCol w:w="425"/>
      </w:tblGrid>
      <w:tr>
        <w:trPr>
          <w:trHeight w:val="22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signatio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é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signati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Qté 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1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rou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21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gnon satellit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2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e satelli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or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2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0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rou serra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v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2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etoi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2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r tê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6-2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delle élastiqu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upil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bre tê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âchet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ch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0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ps moteu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ronne tê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ch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ré 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-2R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lement 6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or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sque ar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t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de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rclip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avet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mis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3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seur-pign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asque Av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4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or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-2R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lement 6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4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té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ondelle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4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rena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ronne de connexio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1966-4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005</wp:posOffset>
            </wp:positionH>
            <wp:positionV relativeFrom="paragraph">
              <wp:posOffset>3810</wp:posOffset>
            </wp:positionV>
            <wp:extent cx="5668645" cy="481647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3177540" cy="1057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1530</wp:posOffset>
          </wp:positionH>
          <wp:positionV relativeFrom="paragraph">
            <wp:posOffset>-147955</wp:posOffset>
          </wp:positionV>
          <wp:extent cx="1501140" cy="1569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6:00Z</dcterms:created>
  <dc:creator>pst6</dc:creator>
  <dc:description/>
  <cp:keywords/>
  <dc:language>en-US</dc:language>
  <cp:lastModifiedBy>Commercial MAE</cp:lastModifiedBy>
  <cp:lastPrinted>2023-04-19T11:17:00Z</cp:lastPrinted>
  <dcterms:modified xsi:type="dcterms:W3CDTF">2023-04-19T09:36:00Z</dcterms:modified>
  <cp:revision>2</cp:revision>
  <dc:subject/>
  <dc:title>COMATIN ET ASSOCIES SARL</dc:title>
</cp:coreProperties>
</file>